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Licensing Authority: Eden District Council, Town Hall, Penrith, CA11 7QF</w:t>
      </w:r>
    </w:p>
    <w:p>
      <w:pPr>
        <w:pStyle w:val="Heading1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Website: www.eden.gov.uk  Email: </w:t>
      </w:r>
      <w:r>
        <w:rPr>
          <w:sz w:val="24"/>
        </w:rPr>
        <w:t>admin.licensing@eden.gov.u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Heading"/>
              <w:rPr/>
            </w:pPr>
            <w:r>
              <w:rPr>
                <w:rFonts w:cs="Arial" w:ascii="Arial" w:hAnsi="Arial"/>
                <w:b/>
              </w:rPr>
              <w:t>NOTICE OF APPLICATION TO VARY A PREMISES LICENCE UNDER THE GAMBLING ACT 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ce is hereby given that: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szCs w:val="22"/>
              </w:rPr>
              <w:t>[</w:t>
            </w:r>
            <w:r>
              <w:rPr>
                <w:rFonts w:cs="Arial"/>
                <w:i/>
                <w:szCs w:val="22"/>
              </w:rPr>
              <w:t>Give the full name of the applicant(s)</w:t>
            </w:r>
            <w:r>
              <w:rPr>
                <w:i/>
                <w:szCs w:val="22"/>
              </w:rPr>
              <w:t>]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Arial"/>
                <w:szCs w:val="22"/>
              </w:rPr>
              <w:t xml:space="preserve">of the following address: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s/ are applying under section 187 of the Gambling Act 2005 to vary 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Arial"/>
                <w:szCs w:val="22"/>
              </w:rPr>
              <w:t>premises licence issued under that Act. [</w:t>
            </w:r>
            <w:r>
              <w:rPr>
                <w:rFonts w:cs="Arial"/>
                <w:i/>
                <w:szCs w:val="22"/>
              </w:rPr>
              <w:t>Insert here the kind of premises licence to which the application relates</w:t>
            </w:r>
            <w:r>
              <w:rPr>
                <w:rFonts w:cs="Arial"/>
                <w:szCs w:val="22"/>
              </w:rPr>
              <w:t>]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pplication relates to the following premises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 w:val="20"/>
              </w:rPr>
              <w:t>[</w:t>
            </w:r>
            <w:r>
              <w:rPr>
                <w:rFonts w:cs="Arial"/>
                <w:i/>
                <w:szCs w:val="22"/>
              </w:rPr>
              <w:t>Give the trading name used at the premises, and the address of the premises (or, if none, give a description of the premises and their location)</w:t>
            </w:r>
            <w:r>
              <w:rPr>
                <w:rFonts w:cs="Arial"/>
                <w:szCs w:val="22"/>
              </w:rPr>
              <w:t>.]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pplication is to vary the licence as follows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Style w:val="FormTextChar"/>
                <w:sz w:val="22"/>
                <w:szCs w:val="22"/>
              </w:rPr>
              <w:t>The application has been made to</w:t>
            </w:r>
            <w:r>
              <w:rPr>
                <w:rFonts w:cs="Arial"/>
                <w:sz w:val="20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Specify the name of the licensing authority to which the application has been made]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on about the application is available from the licensing authority, including the arrangements for viewing the details of the application.  </w:t>
            </w:r>
          </w:p>
          <w:p>
            <w:pPr>
              <w:pStyle w:val="Form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rm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f the following persons may make representations in writing to the licensing authority about the application:</w:t>
            </w:r>
          </w:p>
          <w:p>
            <w:pPr>
              <w:pStyle w:val="FormTex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erson who lives sufficiently close to the premises to be likely to be affected by the authorised activities</w:t>
            </w:r>
          </w:p>
          <w:p>
            <w:pPr>
              <w:pStyle w:val="FormTex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erson who has business interests that might be affected by the authorised activities</w:t>
            </w:r>
          </w:p>
          <w:p>
            <w:pPr>
              <w:pStyle w:val="FormTex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erson who represents someone in any of the above two categories.</w:t>
            </w:r>
          </w:p>
          <w:p>
            <w:pPr>
              <w:pStyle w:val="FormTex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Form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ny representations must be made by the following date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It is an offence under section 342 of the Gambling Act 2005 if a person, without reasonable excuse, gives to a licensing authority for a purpose connected with that Act information which is false or misleading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539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rmTextChar">
    <w:name w:val="FormText Char"/>
    <w:qFormat/>
    <w:rPr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 of application to vary a premises licence form to be publish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22:00Z</dcterms:created>
  <dc:creator>DCMS</dc:creator>
  <dc:description/>
  <cp:keywords>Gambling Act 2005 Notice vary premises licence</cp:keywords>
  <dc:language>en-US</dc:language>
  <cp:lastModifiedBy>Lynne Barry</cp:lastModifiedBy>
  <cp:lastPrinted>2007-10-11T11:26:00Z</cp:lastPrinted>
  <dcterms:modified xsi:type="dcterms:W3CDTF">2016-11-21T10:22:00Z</dcterms:modified>
  <cp:revision>2</cp:revision>
  <dc:subject>NOTICE OF APPLICATION TO VARY A PREMISES LICENCE</dc:subject>
  <dc:title>NOTICE OF APPLICATION TO VARY A PREMISES LICENCE</dc:title>
</cp:coreProperties>
</file>