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T 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 of individual to being specified as premises supervi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blHeader w:val="true"/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blHeader w:val="true"/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hereby confirm that I give my consent to be specified as the designated premises supervisor in relation to the application for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blHeader w:val="true"/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blHeader w:val="true"/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blHeader w:val="true"/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blHeader w:val="true"/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ng to a premises licence</w:t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blHeader w:val="true"/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d any premises licence to be granted or varied in respect of this application made 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blHeader w:val="true"/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ncerning the s</w:t>
      </w:r>
      <w:r>
        <w:rPr/>
        <w:t>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blHeader w:val="true"/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I also confirm that I am entitled to work in the United Kingdom and am applying for, intend to apply for or currently hold a personal licence, details of which I set out belo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licence number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blHeader w:val="true"/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blHeader w:val="true"/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spacing w:before="0" w:after="1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blHeader w:val="true"/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blHeader w:val="true"/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(please print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blHeader w:val="true"/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blHeader w:val="true"/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B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 of premises licence holder to transf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>
          <w:tblHeader w:val="true"/>
        </w:trPr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lating to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tblHeader w:val="true"/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[name and address of premises to which the application relates]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ereby give my consent for the transfer of premises licence number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tblHeader w:val="true"/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[insert premises licence number]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tblHeader w:val="true"/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[full name of transferee].</w:t>
      </w:r>
    </w:p>
    <w:p>
      <w:pPr>
        <w:pStyle w:val="Normal"/>
        <w:spacing w:lineRule="auto" w:line="480" w:before="0" w:after="180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07"/>
        <w:gridCol w:w="6805"/>
      </w:tblGrid>
      <w:tr>
        <w:trPr>
          <w:tblHeader w:val="true"/>
          <w:trHeight w:val="51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</w:r>
          </w:p>
        </w:tc>
        <w:tc>
          <w:tcPr>
            <w:tcW w:w="6805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print)</w:t>
            </w:r>
          </w:p>
        </w:tc>
        <w:tc>
          <w:tcPr>
            <w:tcW w:w="6805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6805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797" w:right="1797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ourier New" w:hAnsi="Bliss;Courier New" w:eastAsia="Times New Roman" w:cs="Bliss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16:00Z</dcterms:created>
  <dc:creator>DCMS</dc:creator>
  <dc:description/>
  <cp:keywords>Licensing Act 2003 DPS Consent Transfer Licence Holder</cp:keywords>
  <dc:language>en-US</dc:language>
  <cp:lastModifiedBy>Mandy Harris</cp:lastModifiedBy>
  <cp:lastPrinted>2021-07-13T15:10:00Z</cp:lastPrinted>
  <dcterms:modified xsi:type="dcterms:W3CDTF">2021-07-13T14:10:00Z</dcterms:modified>
  <cp:revision>10</cp:revision>
  <dc:subject>Licensing Act 2003 DPS Consent (A)/Licence Holder Consent to Transfer (B)</dc:subject>
  <dc:title>Licensing Act 2003 DPS Consent (A)/Licence Holder Consent to Transfer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display_urn:schemas-microsoft-com:office:office#Author">
    <vt:lpwstr>SP Admin</vt:lpwstr>
  </property>
  <property fmtid="{D5CDD505-2E9C-101B-9397-08002B2CF9AE}" pid="4" name="display_urn:schemas-microsoft-com:office:office#Editor">
    <vt:lpwstr>SP Admin</vt:lpwstr>
  </property>
</Properties>
</file>