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065</wp:posOffset>
            </wp:positionH>
            <wp:positionV relativeFrom="paragraph">
              <wp:posOffset>12065</wp:posOffset>
            </wp:positionV>
            <wp:extent cx="2096770" cy="848360"/>
            <wp:effectExtent l="0" t="0" r="0" b="0"/>
            <wp:wrapNone/>
            <wp:docPr id="1" name="Eden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n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Bold"/>
          <w:b w:val="false"/>
          <w:bCs w:val="false"/>
          <w:sz w:val="36"/>
        </w:rPr>
        <w:t>Unrefined Data Report Request -</w:t>
        <w:br/>
        <w:t>Land/Property Within Lake District National</w:t>
      </w:r>
      <w:r>
        <w:rPr/>
        <w:t xml:space="preserve"> Park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77"/>
      </w:tblGrid>
      <w:tr>
        <w:trPr>
          <w:tblHeader w:val="true"/>
          <w:trHeight w:val="204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Search Details:</w:t>
            </w:r>
            <w:r>
              <w:rPr/>
              <w:br/>
              <w:t>Address of Land/Property including Postcode and Easting and Northing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Your Details:</w:t>
            </w:r>
            <w:r>
              <w:rPr/>
              <w:br/>
              <w:t>Name and Addres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Your Referenc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Contact Telephone N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mail Address for repl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Bold"/>
        </w:rPr>
        <w:t>I request that you conduct a search of the following information sources on my behalf and forward an unrefined data report to the above email address</w:t>
        <w:br/>
        <w:t>(please select with an “X” as required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394"/>
      </w:tblGrid>
      <w:tr>
        <w:trPr>
          <w:tblHeader w:val="true"/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Information Sou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Reques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Details of Entries</w:t>
            </w:r>
          </w:p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(to be completed by Eden District Council)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Register of Notices, Proceedings and Orders</w:t>
              <w:br/>
              <w:t>CON29 questions 3.7 (a), 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 questions 3.7 (b) (c) (d)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 questions 3.13 (a) (b)(i)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Land Charges/legal - Spatial Database</w:t>
              <w:br/>
              <w:t>CON29 Question 3.15 (a) -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2700</wp:posOffset>
                </wp:positionV>
                <wp:extent cx="676719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60" w:after="12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Please attach a plan with the search area outlined in red and email with this request to tech.support@eden.gov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e aim to respond to your request within ten working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59.1pt;mso-wrap-distance-left:9.05pt;mso-wrap-distance-right:9.05pt;mso-wrap-distance-top:0pt;mso-wrap-distance-bottom:0pt;margin-top:1pt;mso-position-vertical-relative:text;margin-left:-10.65pt;mso-position-horizontal-relative:text">
                <v:textbox>
                  <w:txbxContent>
                    <w:p>
                      <w:pPr>
                        <w:pStyle w:val="TableText"/>
                        <w:spacing w:before="60" w:after="120"/>
                        <w:rPr/>
                      </w:pPr>
                      <w:r>
                        <w:rPr>
                          <w:rStyle w:val="Bold"/>
                        </w:rPr>
                        <w:t>Please attach a plan with the search area outlined in red and email with this request to tech.support@eden.gov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>
                          <w:rStyle w:val="Bold"/>
                        </w:rPr>
                        <w:t>We aim to respond to your request within ten working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840" w:after="18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84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Arial"/>
      <w:sz w:val="24"/>
      <w:szCs w:val="24"/>
    </w:rPr>
  </w:style>
  <w:style w:type="character" w:styleId="SignatureChar">
    <w:name w:val="Signatur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Bold">
    <w:name w:val="Style Bold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sz w:val="7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Land Charges Section</dc:creator>
  <dc:description/>
  <cp:keywords>Unrefined Data Report Request Land Property Within Lake District National Park</cp:keywords>
  <dc:language>en-US</dc:language>
  <cp:lastModifiedBy>Ryan Smith</cp:lastModifiedBy>
  <cp:lastPrinted>2011-09-22T12:01:00Z</cp:lastPrinted>
  <dcterms:modified xsi:type="dcterms:W3CDTF">2021-04-13T14:27:00Z</dcterms:modified>
  <cp:revision>3</cp:revision>
  <dc:subject>Land/Property Within Lake District National Park</dc:subject>
  <dc:title>Unrefined_Data_Report_Request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F9F04B3FAB521409D9905D12FA750FC</vt:lpwstr>
  </property>
  <property fmtid="{D5CDD505-2E9C-101B-9397-08002B2CF9AE}" pid="4" name="display_urn:schemas-microsoft-com:office:office#Author">
    <vt:lpwstr>SP Admin</vt:lpwstr>
  </property>
  <property fmtid="{D5CDD505-2E9C-101B-9397-08002B2CF9AE}" pid="5" name="display_urn:schemas-microsoft-com:office:office#Editor">
    <vt:lpwstr>SP Admin</vt:lpwstr>
  </property>
</Properties>
</file>